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  <w:t>Урок   по   предмет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2"/>
          <w:szCs w:val="52"/>
          <w:lang w:val="be-BY"/>
        </w:rPr>
        <w:t>“</w:t>
      </w:r>
      <w:r>
        <w:rPr>
          <w:rFonts w:cs="Monotype Corsiva" w:ascii="Monotype Corsiva" w:hAnsi="Monotype Corsiva"/>
          <w:i/>
          <w:sz w:val="52"/>
          <w:szCs w:val="52"/>
          <w:lang w:val="be-BY"/>
        </w:rPr>
        <w:t>Литературное  чтение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  <w:t>в   4   класс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  <w:t xml:space="preserve">Тема.  </w:t>
      </w:r>
      <w:r>
        <w:rPr>
          <w:rFonts w:cs="Monotype Corsiva" w:ascii="Monotype Corsiva" w:hAnsi="Monotype Corsiva"/>
          <w:i/>
          <w:sz w:val="56"/>
          <w:szCs w:val="56"/>
          <w:lang w:val="be-BY"/>
        </w:rPr>
        <w:t>КВН  по  сказкам  Г. Х. Андерсе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6"/>
          <w:szCs w:val="56"/>
          <w:lang w:val="be-BY"/>
        </w:rPr>
        <w:t>(внеклассное чтение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Учитель:  Чернякова  Г. В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be-BY"/>
        </w:rPr>
      </w:pPr>
      <w:r>
        <w:rPr>
          <w:rFonts w:cs="Monotype Corsiva" w:ascii="Monotype Corsiva" w:hAnsi="Monotype Corsiva"/>
          <w:i/>
          <w:sz w:val="52"/>
          <w:szCs w:val="52"/>
          <w:lang w:val="be-BY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be-BY"/>
        </w:rPr>
      </w:pPr>
      <w:r>
        <w:rPr>
          <w:rFonts w:cs="Monotype Corsiva" w:ascii="Monotype Corsiva" w:hAnsi="Monotype Corsiva"/>
          <w:i/>
          <w:sz w:val="16"/>
          <w:szCs w:val="16"/>
          <w:lang w:val="be-BY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be-BY"/>
        </w:rPr>
      </w:pPr>
      <w:r>
        <w:rPr>
          <w:rFonts w:cs="Monotype Corsiva" w:ascii="Monotype Corsiva" w:hAnsi="Monotype Corsiva"/>
          <w:i/>
          <w:sz w:val="16"/>
          <w:szCs w:val="16"/>
          <w:lang w:val="be-BY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sz w:val="16"/>
          <w:szCs w:val="16"/>
          <w:lang w:val="be-BY"/>
        </w:rPr>
      </w:pPr>
      <w:r>
        <w:rPr>
          <w:rFonts w:cs="Monotype Corsiva" w:ascii="Monotype Corsiva" w:hAnsi="Monotype Corsiva"/>
          <w:i/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32"/>
          <w:szCs w:val="32"/>
          <w:lang w:val="be-BY"/>
        </w:rPr>
        <w:t>Цель</w:t>
      </w:r>
      <w:r>
        <w:rPr>
          <w:sz w:val="28"/>
          <w:szCs w:val="28"/>
          <w:lang w:val="be-BY"/>
        </w:rPr>
        <w:t>:  вспомнить  произведения,  входившие  в  круг  чтения;  расширить  лексику  учащихся,  воспитывать  уважение  друг  к  другу,  взаимопомощ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32"/>
          <w:szCs w:val="32"/>
          <w:lang w:val="be-BY"/>
        </w:rPr>
        <w:t>Задачи:</w:t>
      </w:r>
      <w:r>
        <w:rPr>
          <w:sz w:val="28"/>
          <w:szCs w:val="28"/>
          <w:lang w:val="be-BY"/>
        </w:rPr>
        <w:t xml:space="preserve">  развивать  у  учащихся  интерес  к  чтению  книг,  формировать  правильную  читательскую  деятельность,  расширить  читательский  кругозор,  эрудицию,  позновательные  интересы,  воспитание  чувства  сопереживания,  радости,  формирование  умения  работать  в  команд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32"/>
          <w:szCs w:val="32"/>
          <w:lang w:val="be-BY"/>
        </w:rPr>
        <w:t>Оборудование:</w:t>
      </w:r>
      <w:r>
        <w:rPr>
          <w:sz w:val="28"/>
          <w:szCs w:val="28"/>
          <w:lang w:val="be-BY"/>
        </w:rPr>
        <w:t xml:space="preserve">  выставка  книг,  мультимедийный  проектор,  плакаты,  портрет  писателя,  рисунки  детей,  поделки  из  пластилин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Ход  урок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Организационный  момент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Мы  знаем,  вы  любите  игры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Песни,  загадки  и  пляски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Но  нет  ничего  интересне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Чем  наши  волшебные  сказк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Итак,  друзья,  начнём  программу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остановка  целей</w:t>
      </w:r>
    </w:p>
    <w:p>
      <w:pPr>
        <w:pStyle w:val="Normal"/>
        <w:rPr/>
      </w:pPr>
      <w:r>
        <w:rPr>
          <w:sz w:val="28"/>
          <w:szCs w:val="28"/>
          <w:lang w:val="be-BY"/>
        </w:rPr>
        <w:t>-  Какое  слово  в  ряде  слов  лишнее?  (слайд 1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чин,  присказка,  волшебные  предметы,  </w:t>
      </w:r>
      <w:r>
        <w:rPr>
          <w:sz w:val="28"/>
          <w:szCs w:val="28"/>
          <w:u w:val="single"/>
          <w:lang w:val="be-BY"/>
        </w:rPr>
        <w:t>рифма</w:t>
      </w:r>
      <w:r>
        <w:rPr>
          <w:sz w:val="28"/>
          <w:szCs w:val="28"/>
          <w:lang w:val="be-BY"/>
        </w:rPr>
        <w:t>,  троекратный  повто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 xml:space="preserve">Пушкин,  Ершов,  </w:t>
      </w:r>
      <w:r>
        <w:rPr>
          <w:sz w:val="28"/>
          <w:szCs w:val="28"/>
          <w:u w:val="single"/>
          <w:lang w:val="be-BY"/>
        </w:rPr>
        <w:t>Барто</w:t>
      </w:r>
      <w:r>
        <w:rPr>
          <w:sz w:val="28"/>
          <w:szCs w:val="28"/>
          <w:lang w:val="be-BY"/>
        </w:rPr>
        <w:t>,  Линдгрен,  Перр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 xml:space="preserve">Дюймовочка,  Русалочка,  Герда,  Элиза,  </w:t>
      </w:r>
      <w:r>
        <w:rPr>
          <w:sz w:val="28"/>
          <w:szCs w:val="28"/>
          <w:u w:val="single"/>
          <w:lang w:val="be-BY"/>
        </w:rPr>
        <w:t>Василиса  Прекрасная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ие  слова  остались?  (слайд 2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  их  объединяет?  (Это  всё  относится  к  сказкам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 сказок  какого  писателя  сказочные  герои  в  последней  строке?  (слайд 3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Г.  Х.  Андерсен,  портрет  писателя,  слайд 4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читываются  слова  С.  Марша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годня  на  уроке  мы  проведём  квн  по  сказкам  Г. Х. Андерсена,  проверим,  как  вы  внимательно  их  читали.                                (слайд 5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едставление  команд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 нашем  конкурсе  учавствуют  две  команд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анда  “Снежная  королева”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>Налетела  злая  вьюг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Герда  потеряла  друг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В  царство  льда  умчался  К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Герда,  Герда,  выручай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Вьюга  кружит  вправо,  влев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В  сказке   …    (хором  “Снежная  королева”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анда  “Дюймовочка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вочка  спит  и  пока  что  не  знает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  в  этой  сказке  её  ожидает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аба  под  утро  её  украдёт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 нору  упрячет  бессовестный  крот 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прочем,  довольно!  Нужна  ли  подсказк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то  эта  девочка?  Чья  это  сказка?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</w:t>
      </w:r>
      <w:r>
        <w:rPr>
          <w:sz w:val="28"/>
          <w:szCs w:val="28"/>
          <w:lang w:val="be-BY"/>
        </w:rPr>
        <w:t>(“Дюймовочка” слайд 6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так,  начинае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Конкурс  “Гонка  за  лидером”  </w:t>
      </w:r>
      <w:r>
        <w:rPr>
          <w:sz w:val="28"/>
          <w:szCs w:val="28"/>
          <w:lang w:val="be-BY"/>
        </w:rPr>
        <w:t>( слайд 7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В  течение  минуты  команды  (по  очереди)  должны  дать  правильные  ответы  на  как  можно  большее  количество  вопросов.  Если  не  знаете  ответ,  то  говорите  “дальше”.  За  каждый  правильный  ответ  команда  получает  по  1  балл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команде  «Снежная 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то  посмел  сказать  королю,  что  он  голый?    (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Что  выросло  из  зёрнышка,  которое  посадили  в  цветочный  горшочек?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Цветок,  на  котором  сидела  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ое  слово  складывал  Кай  из  льдинок?        (Ве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Чем  отличался  стойкий  оловянный  солдатик  от  своих  бра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У  него  была  только  одна  н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  звали  девочку,  спасшую  своего  названного  брата?        (Ге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ой  птице  помогла  Дюймовочка,  а  потом  та  помогла  ей?             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акие  подарки  послал  бедный  принц  для  привередливой  принце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Розу  и  сол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ак  звали  сестру  одиннадцати  братьев?                   (Элиза)</w:t>
      </w:r>
    </w:p>
    <w:p>
      <w:pPr>
        <w:pStyle w:val="Normal"/>
        <w:rPr/>
      </w:pPr>
      <w:r>
        <w:rPr>
          <w:sz w:val="28"/>
          <w:szCs w:val="28"/>
        </w:rPr>
        <w:t>9.  Сказка,  название  которой  начинается  и  заканчивается  на  одну  и  ту  же  согласную  букву?                                                                                (Свино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Самая  лучшая  певчая  птица.  По  её  имени  названа  сказка.                (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то  охранял  сундуки  с  медью,  серебром  и  золотом?         (Соб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Какое  имя  дал  король  эльфов  Дюймовочке?                    (Май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В  какую  страну  увезла  Снежная  Королева  Кая?           (В  Лапланд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Сколько  лет  живут  русалочки?         (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Сколько  оловянных  солдатиков  подарили  мальчику?       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команде  «Дюймо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то  помог  Дюймовочке  спастись  от  крота?                 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о  помогло  определить  в  вымокшей  незнакомке  принцессу?        (Горо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 какой  стране  жил  Х. –К. Андерсен?        (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стение,  из  которого  девушка  плела  рубашки  для  своих  братьев?     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й  сказочник  носил  с  собой  два  зонтика?        (Оле-Лукой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Чем  занималась  Дюймовочка  в  доме  у  мыши?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Убирала  комнаты  и  рассказывала 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тица,  в  которую  превратился  гадкий  утёнок?        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ак  звали  друга  Герды?                   (К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Эта  сказка  начинается  и  заканчивается  одной  и  той  же  гласной  буквой?    (Огн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Кто  был  сыном  старой  оловянной  ложки?      (Оловянный  солда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то  так  говорил  «Ко-акс,  ко-акс,  брехке-ке-кекс»?         (Сын  жа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Героиня  какой  сказки  превращается  в  морскую  пену?           («Руса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Сколько  братьев  было  у  Элизы?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Во  сколько  лет  русалочкам  разрешалось  всплывать  на  поверхность  моря?      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Что  разбили  ученики  Тролля  и  тем  самым  принесли  много  бед 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Конкурс 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Так  всё  начиналось</w:t>
      </w:r>
      <w:r>
        <w:rPr>
          <w:i/>
          <w:sz w:val="28"/>
          <w:szCs w:val="28"/>
          <w:lang w:val="be-BY"/>
        </w:rPr>
        <w:t xml:space="preserve">”   </w:t>
      </w:r>
      <w:r>
        <w:rPr>
          <w:sz w:val="28"/>
          <w:szCs w:val="28"/>
          <w:lang w:val="be-BY"/>
        </w:rPr>
        <w:t>(слайд 8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Давайте  ещё  раз  вспомним,  что  разбили  ученики  тролля  в  сказке  “Снежная  коро-лева”?  (Зеркало).  И  помним,  что  его  осколки  разлетелись  по  всему  свету.  Несколько  осколков  залетело  и  к  нам.  Сейчас  капитаны  команд  по  очереди  достанут  эти  ос-колки.  На  них  записаны  отрывки  из  сказок  Андерсена.  Команды  должны  определить </w:t>
      </w:r>
      <w:r>
        <w:rPr>
          <w:sz w:val="28"/>
          <w:szCs w:val="28"/>
        </w:rPr>
        <w:t>из  какой  сказки  данные  слова.  (Задания  выполняются  поочерёдно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Жил-был  бедный  принц.  Королевство  у  него  было  совсем  маленькое,  но  всё-таки  не  столь  уж  ничтожное,  чтобы  принцу  нельзя  было  жениться,  а  жениться  ему  хотелось».   («Свинопа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-был  принц,  он  хотел  взять  себе  в  жёны  принцессу,  да  только  настоящую  принцессу».         («Принцесса  на  гороши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Жил-был  тролль,  злой-презлой,  сущий  дьявол.  Раз  был  он  в  особенно  хорошем  расположении  духа,  смастерил  такое  зеркало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котором  всё  доброе  и  прекрасное  уменьшалось  дальше  некуда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 всё  дурное  и  безобразное  так  и  выпирало,  делалось  ещё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же»                                                        («Снежная  короле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- Убейте  меня! -  сказал  бедняжка  и  низко  опустил  голову,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жидая  смерти.  Но  что  же  увидел  он  в  чистой,  как  зеркало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е!»                                                                  («Гадкий  утё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  вот  с  утра  пораньше  пошла  королева  в  мраморную  купальню,  убранную  мягкими  подушками  и  чудесными  коврами,  взяла  трёх  жаб,  поцеловала   каждую  и  сказала  первой  …»  («Дикие  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-то  раз  совсем  тёмный  вечер  был,  а  солдат  не  мог  купить  себе  даже   свечу;  и  тут  вспомнилось  ему,  что  при  огниве,  кото-рое  он  взял  в  пустом  дереве,  куда  спускала  его  ведьма,  был  огарок.  Достал  солдат  огниво  с  огарком  и  только  ударил  по  кремнию  и  высек  огонь,  как  …»     («Огни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курс 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Домашнее  задание</w:t>
      </w:r>
      <w:r>
        <w:rPr>
          <w:i/>
          <w:sz w:val="28"/>
          <w:szCs w:val="28"/>
          <w:lang w:val="be-BY"/>
        </w:rPr>
        <w:t xml:space="preserve">”   </w:t>
      </w:r>
      <w:r>
        <w:rPr>
          <w:sz w:val="28"/>
          <w:szCs w:val="28"/>
          <w:lang w:val="be-BY"/>
        </w:rPr>
        <w:t>(слайд 9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ма  вы  должны  были  нарисовать  обложку  для  книги  по  любой  сказке  Г.Х.Андерсена  и  объяснить  свой  выбор. (Защита  рисунка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Конкурс 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Расшифруй  название</w:t>
      </w:r>
      <w:r>
        <w:rPr>
          <w:i/>
          <w:sz w:val="28"/>
          <w:szCs w:val="28"/>
          <w:lang w:val="be-BY"/>
        </w:rPr>
        <w:t xml:space="preserve">”   </w:t>
      </w:r>
      <w:r>
        <w:rPr>
          <w:sz w:val="28"/>
          <w:szCs w:val="28"/>
          <w:lang w:val="be-BY"/>
        </w:rPr>
        <w:t>(слайд 10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 названия  сказок  выпали  буквы.  Востановите  их. 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«Гадкий    ток»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«Дикие    леди»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«Новый    наряд     роя»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«Оле – Лук »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«Принцесса    на    шине»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«Свинья - пилка»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«Стойкий    оловянный    сок»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«Пастушка    и    тост»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«Снежная    кова»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«Довочка»         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верка   (слайд12),  подведение  итого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курс 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Кроссворд</w:t>
      </w:r>
      <w:r>
        <w:rPr>
          <w:i/>
          <w:sz w:val="28"/>
          <w:szCs w:val="28"/>
          <w:lang w:val="be-BY"/>
        </w:rPr>
        <w:t xml:space="preserve">”   </w:t>
      </w:r>
      <w:r>
        <w:rPr>
          <w:sz w:val="28"/>
          <w:szCs w:val="28"/>
          <w:lang w:val="be-BY"/>
        </w:rPr>
        <w:t>(слайд 13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Вы  должны  разгадать  кроссворд.  Если  всё  сделаете  правильно,  то  в  выделенных  клетках  прочитате  название  российского  журнала  для  детей  19  века,  в  котором  в  то  время  публиковались  сказки  Г. Х. Андерсена  в  Ро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«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звали  сестру  одиннадцати  принцев-лебеде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 волшебное  средство  нашёл  солдат  в  дупле  старого  дере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звали  подругу  Ка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цветы  любили  дети  из  сказки  «Снежная  королева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помог  Русалочке  получить  ноги  вместо  рыбьего  хвос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смастерил  злое  зеркало,  осколок  которого  попал  Каю  в  сердц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 слово  должен  был  составить  из  льдинок  Ка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 кого  мышь  должна  была  выдать  Дюймовочк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подарила  Фея  Счастья 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(слайд 14)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Я  благодарю  вас  за  честную  и  интересную  игру.  Вы  любите  читать  новые  увле-кательные  книги  и  перечитывать  старые,  хорошо  знакомые  произведения.  Нам  оста-лось  только  предоставить  последнее  слово  жюри.  Но  давайте  вспомним  золотое  пра-вило  греческих  олимпиад (слайд 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 в  олимпиаде  -  не  победа,  а 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,  слово  жюри.    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 задание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Что  было  бы,  если  бы  кусочек  волшебного  зеркала  троллей  залетел  к  нам  в  класс  и  попал  …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исьмо  Андерсену:  поделись  своими  впечатлениями  о  понравившейся  сказке,  задайте  вопросы,  появившиеся  после 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1:00Z</dcterms:created>
  <dc:creator>user</dc:creator>
  <dc:description/>
  <cp:keywords/>
  <dc:language>en-US</dc:language>
  <cp:lastModifiedBy>Galina</cp:lastModifiedBy>
  <cp:lastPrinted>2012-02-16T00:44:00Z</cp:lastPrinted>
  <dcterms:modified xsi:type="dcterms:W3CDTF">2019-05-08T11:10:00Z</dcterms:modified>
  <cp:revision>20</cp:revision>
  <dc:subject/>
  <dc:title>Конкурс   «Гонка  за  лидером»</dc:title>
</cp:coreProperties>
</file>